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GRANDE DI FOLGAR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 FEBBRAIO 2017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883356262"/>
      <w:bookmarkStart w:id="1" w:name="__Fieldmark__0_883356262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883356262"/>
      <w:bookmarkStart w:id="3" w:name="__Fieldmark__1_883356262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883356262"/>
      <w:bookmarkStart w:id="5" w:name="__Fieldmark__2_883356262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883356262"/>
      <w:bookmarkStart w:id="7" w:name="__Fieldmark__3_883356262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SCI ALPIN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883356262"/>
            <w:bookmarkStart w:id="9" w:name="__Fieldmark__4_883356262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883356262"/>
            <w:bookmarkStart w:id="11" w:name="__Fieldmark__5_883356262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883356262"/>
            <w:bookmarkStart w:id="13" w:name="__Fieldmark__6_883356262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883356262"/>
            <w:bookmarkStart w:id="15" w:name="__Fieldmark__7_883356262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883356262"/>
            <w:bookmarkStart w:id="17" w:name="__Fieldmark__8_883356262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6-12-02T14:08:00Z</dcterms:modified>
  <cp:revision>65</cp:revision>
  <dc:subject/>
  <dc:title/>
</cp:coreProperties>
</file>